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042"/>
      </w:tblGrid>
      <w:tr>
        <w:trPr>
          <w:trHeight w:val="284" w:hRule="exac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bookmarkStart w:id="0" w:name="Text6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akultät, Institut, Seminar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2569" w:leader="none"/>
              </w:tabs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Heidelberg, den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nsprechpartner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Telefonnummer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E-Mail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d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zernat Person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teilung 5.1/5.2</w:t>
      </w:r>
    </w:p>
    <w:p>
      <w:pPr>
        <w:pStyle w:val="Normal"/>
        <w:rPr/>
      </w:pPr>
      <w:r>
        <w:rPr>
          <w:rFonts w:cs="Arial" w:ascii="Arial" w:hAnsi="Arial"/>
          <w:sz w:val="20"/>
        </w:rPr>
        <w:t>Universitätsverwal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tteilung über Dienstantrit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" w:name="__Fieldmark__5_566951482"/>
      <w:bookmarkStart w:id="2" w:name="__Fieldmark__5_566951482"/>
      <w:bookmarkEnd w:id="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ach Arbeitsunfähigkeit /Kur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" w:name="__Fieldmark__6_566951482"/>
      <w:bookmarkStart w:id="4" w:name="__Fieldmark__6_566951482"/>
      <w:bookmarkEnd w:id="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ach Beurlaubung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" w:name="__Fieldmark__7_566951482"/>
      <w:bookmarkStart w:id="6" w:name="__Fieldmark__7_566951482"/>
      <w:bookmarkEnd w:id="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ach behördlich angeordneter Quarantäne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>
          <w:trHeight w:val="397" w:hRule="exac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566951482"/>
                  <w:enabled/>
                  <w:ddList>
                    <w:result w:val="0"/>
                    <w:listEntry w:val="Herr"/>
                    <w:listEntry w:val="Frau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8_566951482"/>
            <w:bookmarkStart w:id="8" w:name="__Fieldmark__8_566951482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s-/Dienstbezeichnung</w:t>
            </w:r>
          </w:p>
        </w:tc>
        <w:tc>
          <w:tcPr>
            <w:tcW w:w="65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hat am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>ihre/seine Tätigkeit wieder aufgenommen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Unterschrift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6:00Z</dcterms:created>
  <dc:creator>Seib, Carmen</dc:creator>
  <dc:description/>
  <cp:keywords/>
  <dc:language>en-US</dc:language>
  <cp:lastModifiedBy>Leyer, Karin</cp:lastModifiedBy>
  <dcterms:modified xsi:type="dcterms:W3CDTF">2020-05-12T14:06:00Z</dcterms:modified>
  <cp:revision>2</cp:revision>
  <dc:subject/>
  <dc:title/>
</cp:coreProperties>
</file>