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übersicht B.A. in American Stud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9"/>
        <w:gridCol w:w="784"/>
        <w:gridCol w:w="916"/>
        <w:gridCol w:w="914"/>
        <w:gridCol w:w="915"/>
        <w:gridCol w:w="783"/>
        <w:gridCol w:w="781"/>
        <w:gridCol w:w="1063"/>
        <w:gridCol w:w="1287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3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</w:tr>
      <w:tr>
        <w:trPr>
          <w:trHeight w:val="1701" w:hRule="atLeast"/>
        </w:trPr>
        <w:tc>
          <w:tcPr>
            <w:tcW w:w="6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satzmodul Rech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SWS; 12 LP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disziplinaritätsmod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SWS; 10 L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pfohlenes Fachsemester 5.-6 FS)</w:t>
            </w:r>
          </w:p>
        </w:tc>
        <w:tc>
          <w:tcPr>
            <w:tcW w:w="3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üfungsmodu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21 LP)</w:t>
            </w:r>
          </w:p>
        </w:tc>
      </w:tr>
      <w:tr>
        <w:trPr>
          <w:trHeight w:val="1665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xismodu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4 LP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fohlenes Fachsemester: 3.-5. FS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zialisierungsmodul I &amp; II: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hlpflicht: 2 Disziplinen wählbar aus den zuvor als Basismodule belegten Disziplinen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ichte (6 SWS; 14 LP)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k (6 SWS; 14 LP)</w:t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ographie (8 SWS; 14 LP)</w:t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sgeschichte und Kultur (8 SWS; 14 LP)</w:t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 und Kultur (6 SWS; 14 LP)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greifende Kompetenz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0 SWS; 20 LP) 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7171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modul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hlpflicht: 4 aus 5 wählbar (empfohlene Fachsemester: 1.-4.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S)</w:t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25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du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 in Us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6 SWS; 11 LP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sismodul Geschich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 SWS; 15 LP)</w:t>
            </w:r>
          </w:p>
        </w:tc>
        <w:tc>
          <w:tcPr>
            <w:tcW w:w="9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sismodul Politik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SWS; 15 LP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Basismodul Geographi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6 SWS; 15 LP)</w:t>
            </w:r>
          </w:p>
        </w:tc>
        <w:tc>
          <w:tcPr>
            <w:tcW w:w="7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sismodul Religionsgeschichte und Kultu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-8 SWS; 15 LP)</w:t>
            </w:r>
          </w:p>
        </w:tc>
        <w:tc>
          <w:tcPr>
            <w:tcW w:w="10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modul Literatur und Kultu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6 SWS; 15 LP)</w:t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führungsmodu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7 SWS; 16 LP)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320" w:before="48" w:after="48"/>
      <w:outlineLvl w:val="1"/>
    </w:pPr>
    <w:rPr>
      <w:rFonts w:ascii="Times New Roman" w:hAnsi="Times New Roman" w:eastAsia="MS Mincho;ＭＳ 明朝" w:cs="Times New Roman"/>
      <w:bCs/>
      <w:iCs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eastAsia="MS Mincho;ＭＳ 明朝"/>
      <w:bCs/>
      <w:iCs/>
      <w:sz w:val="24"/>
      <w:szCs w:val="24"/>
      <w:lang w:val="de-DE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1AutoList1">
    <w:name w:val="1AutoLis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pominitext">
    <w:name w:val="typominitext"/>
    <w:basedOn w:val="Normal"/>
    <w:qFormat/>
    <w:pPr>
      <w:spacing w:before="280" w:after="280"/>
    </w:pPr>
    <w:rPr/>
  </w:style>
  <w:style w:type="paragraph" w:styleId="FormatvorlageLateinArialVor24ptNach24ptZeilenabstand">
    <w:name w:val="Formatvorlage (Latein) Arial Vor:  24 pt Nach:  24 pt Zeilenabstand:  ..."/>
    <w:basedOn w:val="Normal"/>
    <w:qFormat/>
    <w:pPr>
      <w:spacing w:lineRule="atLeast" w:line="320" w:before="48" w:after="48"/>
    </w:pPr>
    <w:rPr>
      <w:rFonts w:ascii="Arial" w:hAnsi="Arial" w:cs="Arial"/>
      <w:szCs w:val="20"/>
      <w:lang w:eastAsia="ja-JP"/>
    </w:rPr>
  </w:style>
  <w:style w:type="paragraph" w:styleId="Formatvorlagestan1NichtKursiv">
    <w:name w:val="Formatvorlage stan1 + Nicht Kursiv"/>
    <w:basedOn w:val="Normal"/>
    <w:qFormat/>
    <w:pPr>
      <w:spacing w:lineRule="atLeast" w:line="320" w:before="48" w:after="48"/>
      <w:jc w:val="both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formatier">
    <w:name w:val="Vorformatier"/>
    <w:qFormat/>
    <w:pPr>
      <w:widowControl w:val="false"/>
      <w:tabs>
        <w:tab w:val="clear" w:pos="708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E747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9:00Z</dcterms:created>
  <dc:creator>hahn-santoroi</dc:creator>
  <dc:description/>
  <cp:keywords/>
  <dc:language>en-US</dc:language>
  <cp:lastModifiedBy>Hahn-Santoro, Iris</cp:lastModifiedBy>
  <cp:lastPrinted>2017-05-15T09:50:00Z</cp:lastPrinted>
  <dcterms:modified xsi:type="dcterms:W3CDTF">2018-01-16T09:19:00Z</dcterms:modified>
  <cp:revision>2</cp:revision>
  <dc:subject/>
  <dc:title>Prüfungsordnung der Universität Heidelberg für den Bachelor-Studiengang Amerikastudien</dc:title>
</cp:coreProperties>
</file>