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72"/>
          <w:szCs w:val="72"/>
        </w:rPr>
        <w:t xml:space="preserve">SFB </w:t>
      </w:r>
      <w:r>
        <w:rPr>
          <w:rFonts w:cs="Arial" w:ascii="Arial" w:hAnsi="Arial"/>
          <w:b/>
          <w:sz w:val="72"/>
          <w:szCs w:val="72"/>
          <w:highlight w:val="yellow"/>
        </w:rPr>
        <w:t>XXX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(bitte Nr. einfügen)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36"/>
          <w:szCs w:val="36"/>
        </w:rPr>
        <w:t xml:space="preserve">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VER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die Zuweisung von SFB-Mitteln durch die</w:t>
      </w:r>
      <w:ins w:id="0" w:author="Gueney, Cenap" w:date="2019-09-11T10:48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uprecht-Karls-Universität Heidel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nachfolgend Sprecherhochschule genannt) zur Förderung des Teilprojektes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, das im Rahmen des von der Deutschen Forschungsgemeinschaft (DFG) geförderten </w:t>
        <w:br/>
        <w:t xml:space="preserve">Sonderforschungsbereichs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r. und Namen des SFB einfügen)</w:t>
      </w:r>
      <w:r>
        <w:rPr>
          <w:rFonts w:cs="Arial" w:ascii="Arial" w:hAnsi="Arial"/>
          <w:sz w:val="22"/>
          <w:szCs w:val="22"/>
        </w:rPr>
        <w:t xml:space="preserve"> von Wissenschaftler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chfolgend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genannt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eantragt und bearbeitet wi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sgegenstand: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DFG bewilligt der Sprecherhochschule Mittel zur Förderung des vorgenannten Sonderforschungsbereichs. An diesem Sonderforschungsbereich beteiligen sich auch Wissenschaftler de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 xml:space="preserve">. Die zur Durchführung dieser Forschungsvorhaben vorgesehenen Fördermittel werden von der Sprecherhochschule an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 xml:space="preserve"> weitergeleitet. Dieser Vertrag regelt die Bedingungen der </w:t>
        <w:br/>
        <w:t>Weiterleitung dieser Mitte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uf der Grundlage des Finanzierungsantrages vom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d des Bewilligungsschreibens der DFG vom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sowie der den Bewilligungsschreiben beigefügten Einzelaufstellungen der der Sprecherhochschule zur Förderung des Sonderforschungsbereichs bewilligten Projektmittel werden de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 xml:space="preserve"> zur Förderung des vorgenannten Teilprojektes von der Sprecherhochschule für das Haushaltsjahr </w:t>
      </w:r>
      <w:r>
        <w:rPr>
          <w:rFonts w:cs="Arial" w:ascii="Arial" w:hAnsi="Arial"/>
          <w:sz w:val="22"/>
          <w:szCs w:val="22"/>
          <w:highlight w:val="yellow"/>
        </w:rPr>
        <w:t>xxx</w:t>
      </w:r>
      <w:ins w:id="1" w:author="Gueney, Cenap" w:date="2018-11-30T16:3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rojektmittel bis z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902" w:hanging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€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. W</w:t>
      </w:r>
      <w:r>
        <w:rPr>
          <w:rFonts w:cs="Arial" w:ascii="Arial" w:hAnsi="Arial"/>
          <w:sz w:val="22"/>
          <w:szCs w:val="22"/>
          <w:highlight w:val="yellow"/>
        </w:rPr>
        <w:t>.: xxx</w:t>
      </w:r>
      <w:ins w:id="2" w:author="Gueney, Cenap" w:date="2018-11-30T16:3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Euro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ür Personalausgaben (€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), Sachmittel (€ 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), Investitionsmittel (€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) und Reisemittel (€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) zugewiese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Vorbehaltlich des Bereitstehens der von der DFG bewilligten Projektmittel werden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 xml:space="preserve"> für die Haushaltsjahre </w:t>
      </w:r>
      <w:r>
        <w:rPr>
          <w:rFonts w:cs="Arial" w:ascii="Arial" w:hAnsi="Arial"/>
          <w:sz w:val="22"/>
          <w:szCs w:val="22"/>
          <w:highlight w:val="yellow"/>
        </w:rPr>
        <w:t>xxx</w:t>
      </w:r>
      <w:ins w:id="3" w:author="Gueney, Cenap" w:date="2019-09-11T10:5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jeweils Mittel bis z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902" w:hanging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€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i. W.:</w:t>
      </w:r>
      <w:r>
        <w:rPr>
          <w:rFonts w:cs="Arial" w:ascii="Arial" w:hAnsi="Arial"/>
          <w:sz w:val="22"/>
          <w:szCs w:val="22"/>
          <w:highlight w:val="yellow"/>
        </w:rPr>
        <w:t xml:space="preserve"> xxx</w:t>
      </w:r>
      <w:ins w:id="4" w:author="Gueney, Cenap" w:date="2018-11-30T16:3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Euro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 xml:space="preserve">für Personalausgaben (€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), Sachmittel (€ 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) und Reisemittel (€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) zugewiese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rüber hinaus wird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 xml:space="preserve"> von der Sprecherhochschule die ebenfalls bereitgestellte Programmpauschale in Höhe von </w:t>
      </w:r>
      <w:r>
        <w:rPr>
          <w:rFonts w:cs="Arial" w:ascii="Arial" w:hAnsi="Arial"/>
          <w:sz w:val="22"/>
          <w:szCs w:val="22"/>
          <w:highlight w:val="yellow"/>
        </w:rPr>
        <w:t>xxx</w:t>
      </w:r>
      <w:ins w:id="5" w:author="Gueney, Cenap" w:date="2018-11-30T16:3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% der weitergeleiteten und vom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erausgabten Projektmittel in vollem Umfang jährlich übertragen. Abweichungen bedürfen der Zustimmung des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zugewiesenen Mittel bleiben weiterhin Bestandteil der durch die DFG gegenüber der Sprecherhochschule für den o. g. Sonderforschungsbereich ausgesprochenen Gesamtbewilligung. Dies gilt insbesondere für Ziffer 3 und Ziffer 11 der Verwendungsrichtlinien für Sonderforschungsbereiche. Zugewiesene, aber nicht (mehr) benötigte Mittel sind zum frühestmöglichen Zeitpunkt an die Sprecherhochschule zurückzugeb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us diesem Vertrag entsteht fü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 xml:space="preserve"> kein Anspruch auf Zuweisung des unter 2. vereinbarten Höchstbetrages, wenn die DFG ihre Bewilligung oder Teilbeträge davon widerruf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tpunkt und Höhe zu überweisender Teilbeträge orientieren sich am Mittelabrufplan der Sprecherhochschule und an Zeitpunkt und Höhe der Mittelzuweisungen, die die Sprecherhochschule ihrerseits von der DFG erhäl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für Personalausgaben zugewiesenen Mitteln liegen die Richtsätze der Deutschen Forschungsgemeinschaft zugrunde. Für die Eingruppierung im Einzelfall ist die Prüfung anhand der Tätigkeitsmerkmale durch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 xml:space="preserve"> maßgebend. </w:t>
        <w:br/>
        <w:br/>
        <w:t xml:space="preserve">Die jeweilige Vergütungsgruppe, die der Bewilligung durch die DFG und der </w:t>
        <w:br/>
        <w:t xml:space="preserve">Mittelzuweisung durch die Sprecherhochschule zugrunde gelegt worden ist, ersetzt  nicht die Prüfung durch das </w:t>
      </w:r>
      <w:ins w:id="6" w:author="Gueney, Cenap" w:date="2019-09-11T10:48:00Z">
        <w:r>
          <w:rPr>
            <w:rFonts w:cs="Arial" w:ascii="Arial" w:hAnsi="Arial"/>
            <w:sz w:val="22"/>
            <w:szCs w:val="22"/>
            <w:highlight w:val="yellow"/>
          </w:rPr>
          <w:t xml:space="preserve"> </w:t>
        </w:r>
      </w:ins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 xml:space="preserve">. Ziffer 4 b) der Verwendungsrichtlinien für Sonderforschungsbereiche ist entsprechend anzuwenden.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Bei Arbeitsverträgen mit Wissenschaftlichen Angestellten (pre und post doctoral </w:t>
        <w:br/>
        <w:t>fellows), die nicht nach dem Tarifvertrag der Länder (TV-L) vergütet werden, darf die Vergütung insgesamt nicht den von der DFG bewilligten Betrag für Personalausgaben übersteig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2"/>
          <w:szCs w:val="22"/>
        </w:rPr>
        <w:t xml:space="preserve"> führt über die Verwendung der zugewiesenen Mittel einen jährlichen Verwendungsnachweis gegenüber der Sprecherhochschule. Der Verwendungsnachweis für das abgelaufene Haushaltsjahr ist jeweils bis zum 15. März des Folgejahres der Sprecherhochschule vorzuleg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Übrigen gelten die Bestimmungen des unter 2. genannten Bewilligungs</w:t>
        <w:softHyphen/>
        <w:t>schreibens und ggf. ergänzender Bewilligungsschreiben der Deutschen Forschungsgemeinschaft sowie die Verwendungsrichtlinien für Sonderforschungsbere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elberg, den</w:t>
      </w:r>
      <w:r>
        <w:rPr>
          <w:rFonts w:cs="Arial" w:ascii="Arial" w:hAnsi="Arial"/>
          <w:sz w:val="22"/>
          <w:szCs w:val="22"/>
          <w:highlight w:val="yellow"/>
        </w:rPr>
        <w:t xml:space="preserve"> 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...............</w:t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ie Sprecherhochschule:</w:t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5670" w:leader="none"/>
        </w:tabs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sanne Geiselhart </w:t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5670" w:leader="none"/>
        </w:tabs>
        <w:spacing w:lineRule="auto" w:line="360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ätsverwaltung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für den SFB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r. des SFB einfügen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5670" w:leader="none"/>
        </w:tabs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 Dr.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5670" w:leader="none"/>
        </w:tabs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echer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……………………………..……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fü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bitte Namen der beteiligten Einrichtung einfügen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1:00Z</dcterms:created>
  <dc:creator>Wieters</dc:creator>
  <dc:description/>
  <cp:keywords/>
  <dc:language>en-US</dc:language>
  <cp:lastModifiedBy>Geiselhart, Susanne</cp:lastModifiedBy>
  <cp:lastPrinted>2017-02-01T17:21:00Z</cp:lastPrinted>
  <dcterms:modified xsi:type="dcterms:W3CDTF">2020-09-28T15:17:00Z</dcterms:modified>
  <cp:revision>3</cp:revision>
  <dc:subject/>
  <dc:title>SFB 6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r">
    <vt:lpwstr>AktenNr</vt:lpwstr>
  </property>
  <property fmtid="{D5CDD505-2E9C-101B-9397-08002B2CF9AE}" pid="3" name="AktenSO">
    <vt:lpwstr>AktenSO</vt:lpwstr>
  </property>
  <property fmtid="{D5CDD505-2E9C-101B-9397-08002B2CF9AE}" pid="4" name="BLOB_NR">
    <vt:lpwstr>BLOB_NR</vt:lpwstr>
  </property>
  <property fmtid="{D5CDD505-2E9C-101B-9397-08002B2CF9AE}" pid="5" name="BLOB_SO">
    <vt:lpwstr>BLOB_SO</vt:lpwstr>
  </property>
  <property fmtid="{D5CDD505-2E9C-101B-9397-08002B2CF9AE}" pid="6" name="Beschreibung">
    <vt:lpwstr>Beschreibung</vt:lpwstr>
  </property>
  <property fmtid="{D5CDD505-2E9C-101B-9397-08002B2CF9AE}" pid="7" name="LecareDoc">
    <vt:lpwstr>LecareDoc</vt:lpwstr>
  </property>
  <property fmtid="{D5CDD505-2E9C-101B-9397-08002B2CF9AE}" pid="8" name="Revision">
    <vt:lpwstr>Revision</vt:lpwstr>
  </property>
  <property fmtid="{D5CDD505-2E9C-101B-9397-08002B2CF9AE}" pid="9" name="Rubrum">
    <vt:lpwstr>Rubrum</vt:lpwstr>
  </property>
  <property fmtid="{D5CDD505-2E9C-101B-9397-08002B2CF9AE}" pid="10" name="TimeStamp">
    <vt:lpwstr>TimeStamp</vt:lpwstr>
  </property>
</Properties>
</file>